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SKOVÁ ZPRÁVA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1382395" cy="6089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onec chalupářské sezóny přináší strach ze zlodějů 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ha, 30. září 2016 – Letní bydlení u nás podle odhadů vlastní přes 400 000 obyvatel a počet majitelů rekreačních objektů průběžně stoupá. Mnoho chat a chalup je rekonstruováno a vybaveno jako druhé bydlení. Chalupáři do svého letního domova investují čas, energii i značné finanční prostředky, a proto se snaží před koncem sezóny objekty zabezpečit, aby zimu přečkaly v co nejlepší kondici. Právě během podzimního a zimního období se chaty a chalupy stávají snadným cílem zlodějů a často čelí také rozmarům přírody. Podle údajů Slavia pojišťovny mají téměř polovinu případů, kdy dojde ke škodě způsobené na rekreačním objektu, na svědomí zloději nebo vandalové. Často dochází také k požárům, vodovodním haváriím a objekt dokáží poničit i silné vichřice nebo krupobití, v zimně tíha sněhu.    </w:t>
      </w:r>
    </w:p>
    <w:p>
      <w:pPr>
        <w:pStyle w:val="ListParagraph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to na chalupě je tradice. Už několik generací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taření a chalupaření má u nás tradici, po Švédech jsou Češi druhým národem na světě s největším počtem chat na obyvatele. Letní sídla se pořizovala už za první republiky, kdy byl populární tramping, vznikaly chatové osady a lidé z měst začali pravidelně vyhledávat kontakt s přírodou. Také období komunismu trendu chalupaření a chataření nahrálo. Protože nebylo příliš příležitostí cestovat mimo ČR, pobyt na chalupě se stal příjemnou alternativou pro strávení léta a volných víkendů. 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y z nezvaných návštěvníků 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hdy, stejně jako dnes platí, že s blížící se zimní sezónou stoupá nervozita chalupářů, protože jejich letní příbytky se pravidelně stávají snadným cílem pro zloděje a vandaly. „V případě vloupání do rekreačního objektu se průměrná škoda pohybuje kolem 14 000 Kč. Nejčastěji dochází ke krádežím zahradní techniky, poničení oken a dveří,“ popisuje Jan Vlček, obchodní ředitel Slavia pojišťovny. Většina rekreačních objektů prošla celkovou nebo částečnou rekonstrukcí, která zvýšila jejich hodnotu, mnohdy jsou vybaveny jako druhé bydlení. Majitelé chat a chalup často plánují, že se po odchodu do penze do svého víkendového domu odstěhují natrvalo. Proto nepřekvapí, že zima, kdy je většina objektů zanechána svému osudu, přináší jejich majitelům nejistotu a obavy, zda svou chalupu na jaře najdou v pořádku. Objekty, zejména pokud stojí na méně osídlených místech nebo v chatových osadách, kde nežijí stálí obyvatelé, zůstávají bez dozoru i několik měsíců. Pravděpodobnost, že vaši chalupu navštíví zloději, se liší také podle lokality. „Nejvíce případů vloupání do rekreačních objektů evidujeme ve Středočeském a Jihočeském kraji. Naopak nejklidnější mohou být chalupáři v kraji Karlovarském, kde je evidováno nejmenší množství případů,“ říká Jan Vlček, obchodní ředitel Slavia pojišťovny.  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á opatření mohou vaši chlupu ochránit?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itelé rekreačních objektů by měli už na podzim zvážit, jak svůj majetek na zimu zajistit. Přičemž investice do zabezpečení by měly odpovídat hodnotě nemovitosti a jejího vybavení. Pomohou bezpečnostních prvky, které zlodějům brání vniknout do objektů, jako jsou alarmy, kvalitní zámky, okenice a další technologie. Ani ty však nepřinesou stoprocentní jistotu. Další možností je </w:t>
      </w:r>
      <w:hyperlink r:id="rId3">
        <w:r>
          <w:rPr>
            <w:rStyle w:val="InternetLink"/>
            <w:rFonts w:cs="Arial" w:ascii="Arial" w:hAnsi="Arial"/>
          </w:rPr>
          <w:t>pojištění</w:t>
        </w:r>
      </w:hyperlink>
      <w:r>
        <w:rPr>
          <w:rFonts w:cs="Arial" w:ascii="Arial" w:hAnsi="Arial"/>
        </w:rPr>
        <w:t xml:space="preserve">. Stejně jako trvalé bydlení, i chatu či chalupu je možné pojistit a ochránit tak objekt, jeho vybavení i přilehlé budovy, jako jsou kůlny či sklepy. Pojištění kryje škody způsobené vloupáním, vandaly i živelní škody, jednotlivá rizika je možné připojistit podle konkrétních potřeb. U Slavia pojišťovny se roční pojistné za objekt v hodnotě 1 milion korun pohybuje od 1730 Kč. To za klidný spánek určitě stojí.  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Jaké kroky doporučuje Policie ČR podniknout pro zabezpečení chalupy před zimou? 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</w:rPr>
        <w:t>* Zabezpečte si rekreační objekt certifikovanými mechanickými zábrannými prostředky (dokonalý bezpečnostní zámkový systém, odolné dveře, mříže, uzamykatelné okenice)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* Věnujte pozornost zejména stavebním otvorům (vstupní dveře, okna, verandy)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* Pro vyšší standard ochrany využije elektronickou ochranu, případně připojení objektu na pult centralizované ochrany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* Objekt mějte správně pojištěný nejen proti krádeži, ale i proti požáru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* Nechlubte se před neznámými lidmi majetkem uloženým v objektu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* Pro případ vloupání si pořiďte fotodokumentaci cenných věcí. Poznamenejte si výrobní čísla elektrických přístrojů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* Cennější věci rozhodně nenechávejte přes zimu v rekreačním objektu, ale odvezte je do bezpečí!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* Při  pobytu  na chatě si  všímejte pohybu neznámých  osob  a  aut. I případné svědectví je důležitým vodítkem pro práci policie. Nebuďte neteční-dnes navštívil zloděj souseda, zítra se to může stát vám!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*  Rekreační objekt nepravidelně navštěvujte i v zimě. Uklizený sníh budí zdání neustálé kontroly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* Při podezření z vykradení zásadně nevstupujte do objektu, neuklízejte po zlodějích a věc oznamte neprodleně policii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* Vše důležité pro vypátrání odcizených věcí a dopadení pachatele oznamte do policejního protokolu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* Policie neprovádí pouze represi, ale pomocí preventivních návštěv rekreačních oblastí, rozhovorů a navazování neformálních vztahů s chalupáři předchází možné majetkové kriminalitě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ěstujte dobré sousedské vztahy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podceňujte dobré sousedské vztahy. Pokud si sousedé dokáží během nepravidelných návštěv rekreační oblasti v zimních měsících vzájemně vypomoci např. odklizením sněhu nebo upozorněním na neznámé osoby zdržující se v okolí nemovitostí, je z poloviny vyhráno.  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ištění ochrání před zloději i přírodními živly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ištění je dobrou investicí, která vám umožní klidný spánek. V případě vloupání nebo poničení chalupy vandaly můžete zásadně ušetřit rodinný rozpočet. Pojištění chat a chalup je ošetřeno v rámci pojištění domácnosti a nemovitostí. To pokrývá rizika spojená s vykradením objektu i jeho poničením vlivem živlů (vichřice, krupobití, blesk) nebo dalších nečekaných událostí (požár, výbuch, pád stromů). 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společnos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Slavia pojišťovna staví na dlouholetých zkušenostech, sahajících až do roku 1868. Stabilita a tradice umožnily Slavia pojišťovně stát se silnou společností, která je současně schopna flexibilně reagovat na nové trendy. Široké spektrum jejích pojistných produktů a služeb využívají soukromé osoby i podnikatelé. V případě soukromých osob se jedná zejména o pojištění majetku a odpovědnosti nebo cestovní a úrazové pojištění. Slavia pojišťovna se dlouhodobě zaměřuje na zodpovědné řidiče, kterým v rámci autopojištění dokáže nabídnout mnohá zvýhodnění. Zároveň patří mezi lídry trhu v oblasti pojištění cizinců, unikátní je její pojištění domácích mazlíčků nebo bezkrevní léčby. Firmám nabízí např. pojištění odpovědnosti, aut a přepravy nebo majetková a technická pojištění. Mezi spokojené zákazníky Slavia pojišťovny patří také obce a města. Speciální servis poskytuje personálním agenturám a cestovním kanceláří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hyperlink r:id="rId4">
        <w:r>
          <w:rPr>
            <w:rStyle w:val="InternetLink"/>
            <w:rFonts w:eastAsia="Times New Roman" w:cs="Arial" w:ascii="Arial" w:hAnsi="Arial"/>
            <w:i/>
            <w:lang w:eastAsia="cs-CZ"/>
          </w:rPr>
          <w:t>www.slavia-pojistovna.cz</w:t>
        </w:r>
      </w:hyperlink>
    </w:p>
    <w:p>
      <w:pPr>
        <w:pStyle w:val="Normal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pro mé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kola Kužíl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5 224 7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kuzilkova@know.cz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avia-pojistovna.cz/cs/obcanske-pojisteni/pojisteni-bytu-domu-a-domacnosti/" TargetMode="External"/><Relationship Id="rId4" Type="http://schemas.openxmlformats.org/officeDocument/2006/relationships/hyperlink" Target="http://www.slavia-pojistov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8:00Z</dcterms:created>
  <dc:creator>Ondatra</dc:creator>
  <dc:description/>
  <dc:language>en-US</dc:language>
  <cp:lastModifiedBy>zuzanacermakova</cp:lastModifiedBy>
  <dcterms:modified xsi:type="dcterms:W3CDTF">2016-10-06T12:48:00Z</dcterms:modified>
  <cp:revision>2</cp:revision>
  <dc:subject/>
  <dc:title/>
</cp:coreProperties>
</file>